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  <w:t>№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</w:t>
      </w:r>
      <w:r>
        <w:rPr>
          <w:b/>
          <w:sz w:val="28"/>
          <w:szCs w:val="28"/>
        </w:rPr>
        <w:t xml:space="preserve">41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скликання від 25.06.2018 №3/1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Внести зміни до рішення </w:t>
      </w:r>
      <w:r>
        <w:rPr>
          <w:sz w:val="28"/>
          <w:szCs w:val="28"/>
        </w:rPr>
        <w:t xml:space="preserve">4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від 25.06.2018 №3/1 «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«Медична допомога окремим верствам населення</w:t>
      </w:r>
      <w:r>
        <w:rPr>
          <w:sz w:val="28"/>
          <w:szCs w:val="28"/>
        </w:rPr>
        <w:t xml:space="preserve">»  та рішення 4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від 07.06.2018 №4/7 «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«Медична допомога окремим верствам населенн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 саме викласти розділи </w:t>
      </w:r>
      <w:r>
        <w:rPr>
          <w:sz w:val="28"/>
          <w:szCs w:val="28"/>
        </w:rPr>
        <w:t>6, 7 та 11 додатка 1 в новій редакції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ами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Медикаментозне забезпечення пільгової категорії населення в сумі 1832,6 тис. грн. ( з них ветеранів війни – 889,0 тис. грн.)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У «Центр первинної медико-санітарної допомоги №1» ММР  ЗО – 260,0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2» ММР ЗО – 106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НП «Центр первинної медико-санітарної допомоги №2» ММР ЗО – 1466,6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>2) 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796,2 тис. грн.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У «Центр первинної медико-санітарної допомоги №1» ММР  ЗО – 180,0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2» ММР ЗО – 310,4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НП «Центр первинної медико-санітарної допомоги №2» ММР ЗО – 1305,8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3) Медична реабілітація інвалідів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380,0 тис. грн., в т. ч.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1134"/>
        <w:jc w:val="both"/>
        <w:rPr/>
      </w:pPr>
      <w:r>
        <w:rPr>
          <w:sz w:val="28"/>
          <w:szCs w:val="28"/>
        </w:rPr>
        <w:t>КУ «Центр первинної медико-санітарної допомоги №1» ММР ЗО – 70,0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2» ММР  ЗО – 84,9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НП «Центр первинної медико-санітарної допомоги №2» ММР ЗО – 225,1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4) 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538,3 тис. грн., в т. ч.: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2» ММР ЗО – 50,0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НП «Центр первинної медико-санітарної допомоги №2» ММР ЗО – 488,3 тис. грн.»;</w:t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ького бюджету.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яг фінансування заходів, передбачених програмою, становить      4547,1 тис. грн., а саме: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/>
      </w:pPr>
      <w:r>
        <w:rPr>
          <w:sz w:val="28"/>
          <w:szCs w:val="28"/>
        </w:rPr>
        <w:t>КУ «Центр первинної медико-санітарної допомоги №1» ММР ЗО – 510,0 тис. грн.;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2» ММР ЗО – 551,3 тис. грн.;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/>
      </w:pPr>
      <w:r>
        <w:rPr>
          <w:sz w:val="28"/>
          <w:szCs w:val="28"/>
        </w:rPr>
        <w:t>КНП «Центр первинної медико-санітарної допомоги №2» ММР ЗО – 3485,8 тис. грн.»;</w:t>
      </w:r>
    </w:p>
    <w:p>
      <w:pPr>
        <w:pStyle w:val="TextBodyIndent"/>
        <w:suppressAutoHyphens w:val="false"/>
        <w:spacing w:before="0" w:after="0"/>
        <w:ind w:left="927" w:right="57" w:hanging="0"/>
        <w:jc w:val="both"/>
        <w:rPr/>
      </w:pPr>
      <w:r>
        <w:rPr>
          <w:b/>
          <w:sz w:val="28"/>
          <w:szCs w:val="28"/>
        </w:rPr>
        <w:t>«11. Відповідальні виконавці програми: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/>
      </w:pPr>
      <w:r>
        <w:rPr>
          <w:sz w:val="28"/>
          <w:szCs w:val="28"/>
        </w:rPr>
        <w:t xml:space="preserve">Комунальна установа «Центр первинної медико-санітарної допомоги №1» Мелітопольської міської ради Запорізької області  та комунальна установа «Центр первинної медико-санітарної допомоги №2» Мелітопольської міської ради Запорізької області, комунальне некомерційне підприємство «Центр первинної медико-санітарної допомоги №2» Мелітопольської міської ради Запорізької області.»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        С. МІНЬК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ЕЛЬ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5:00Z</dcterms:created>
  <dc:creator>BUH</dc:creator>
  <dc:description/>
  <cp:keywords/>
  <dc:language>en-US</dc:language>
  <cp:lastModifiedBy>Пользователь Windows</cp:lastModifiedBy>
  <cp:lastPrinted>2018-08-20T16:25:00Z</cp:lastPrinted>
  <dcterms:modified xsi:type="dcterms:W3CDTF">2018-08-21T12:45:00Z</dcterms:modified>
  <cp:revision>2</cp:revision>
  <dc:subject/>
  <dc:title> </dc:title>
</cp:coreProperties>
</file>